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 ª VARA CÍVEL DO FORO ......................</w:t>
      </w:r>
    </w:p>
    <w:p>
      <w:pPr>
        <w:pStyle w:val="Espaco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…...…... (nome completo), ..............……... (nacionalidade), ..............(estado civil), ..............(profissão), portador da cédula de identidade RG n</w:t>
      </w:r>
      <w:r>
        <w:rPr/>
        <w:t>º</w:t>
      </w:r>
      <w:r>
        <w:rPr>
          <w:color w:val="000000"/>
        </w:rPr>
        <w:t xml:space="preserve"> ............., inscrito no CPF/MF sob n</w:t>
      </w:r>
      <w:r>
        <w:rPr/>
        <w:t>º</w:t>
      </w:r>
      <w:r>
        <w:rPr>
          <w:color w:val="000000"/>
        </w:rPr>
        <w:t xml:space="preserve"> ....................., residente e domiciliado à .................. (endereço completo: rua [av.], n</w:t>
      </w:r>
      <w:r>
        <w:rPr/>
        <w:t>º</w:t>
      </w:r>
      <w:r>
        <w:rPr>
          <w:color w:val="000000"/>
        </w:rPr>
        <w:t xml:space="preserve">, complemento, bairro, cidade, CEP, UF), por seu Advogado e  bastante procurador que esta subscreve, conforme instrumento mandatório em anexo (doc.......), vem, respeitosamente perante Vossa Excelência para requerer a presente </w:t>
      </w:r>
    </w:p>
    <w:p>
      <w:pPr>
        <w:pStyle w:val="Heading1"/>
        <w:bidi w:val="0"/>
        <w:spacing w:lineRule="auto" w:line="360"/>
        <w:ind w:left="0" w:right="0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>INTERPELAÇÃ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>de .............………...... (nome completo), .…...............(nacionalidade), .............(estado civil),.............(profissão), portador da cédula de identidade RG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, inscrito no CPF/MF sob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, residente e domiciliado à ................. (endereço completo: rua [av.], n</w:t>
      </w:r>
      <w:r>
        <w:rPr>
          <w:color w:val="000000"/>
          <w:u w:val="single"/>
        </w:rPr>
        <w:t>o</w:t>
      </w:r>
      <w:r>
        <w:rPr>
          <w:color w:val="000000"/>
        </w:rPr>
        <w:t>, complemento, bairro, cidade, CEP, UF), pelos motivos de fato e de direito que abaixo passa a expor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1 – O Demandante, contratou os serviços profissionais do Demandado, conforme faz prova o Contrato de ............ em anexo (doc. ......).</w:t>
      </w:r>
    </w:p>
    <w:p>
      <w:pPr>
        <w:pStyle w:val="BodyTex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2 – Por força do contrato, o Demandado deveria ......……......... (descrever o tipo de serviço profissional contratado e quem que local ele deveria ter sido prestado)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3 – O contrato determinou, na cláusula ......, que o serviço teria o seu início em ...........(dia, mês e ano), e seu término em ..........(dia, mês e ano)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4 – Acontece que o Demandado, após mais de .... dias da data acertada para o início do serviço, ainda não lhe deu início, tampouco fez contato para justificar o seu descumpriment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5 – Ainda em cláusula contratual que haveria uma tolerância de ..... (....) dias para o início do serviço após a data fixada.</w:t>
      </w:r>
    </w:p>
    <w:p>
      <w:pPr>
        <w:pStyle w:val="BodyTex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 cláusula determina a rescisão do contrato em caso de qualquer infração,mediante interpelação judicial.</w:t>
      </w:r>
    </w:p>
    <w:p>
      <w:pPr>
        <w:pStyle w:val="BodyText2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Diante do exposto, com fundamento no art. 867 e seguintes do Código de Processo Civil, requer que Vossa Excelência se digne a interpelar o Demandado para que, no prazo de 10 dias, se manifeste sobre se pretende ou não iniciar o serviço para o qual foi contratado, ficando o último ciente de que seu silêncio ou omissão importará na rescisão do contrato, nos termos da cláusula ..... </w:t>
      </w:r>
      <w:r>
        <w:rPr>
          <w:color w:val="000000"/>
          <w:u w:val="single"/>
        </w:rPr>
        <w:t>a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Requer ainda que, após concluída a presente medida cautelar, sejam os autos entregues ao demandante, independentemente de traslado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bidi w:val="0"/>
        <w:spacing w:lineRule="auto" w:line="360"/>
        <w:ind w:left="0" w:right="0" w:firstLine="1985"/>
        <w:jc w:val="left"/>
        <w:rPr/>
      </w:pPr>
      <w:r>
        <w:rPr>
          <w:color w:val="000000"/>
        </w:rPr>
        <w:t>À presente atribui-se o valor de R$ ................ (valor por extenso).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Nestes Termos,</w:t>
      </w:r>
    </w:p>
    <w:p>
      <w:pPr>
        <w:pStyle w:val="Heading3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Pede Deferimento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, ...... de .................. de ......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(local e data)</w:t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...................................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Advogado (nome)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>OAB/.... n</w:t>
      </w:r>
      <w:r>
        <w:rPr/>
        <w:t>º</w:t>
      </w:r>
      <w:r>
        <w:rPr>
          <w:color w:val="000000"/>
        </w:rPr>
        <w:t xml:space="preserve"> .....................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560" w:footer="0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560" w:footer="0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Indent3">
    <w:name w:val="Body Text Indent 3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79</Characters>
  <CharactersWithSpaces>2263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31:00Z</dcterms:created>
  <dc:creator>Editora Rideel</dc:creator>
  <dc:description/>
  <dc:language>en-US</dc:language>
  <cp:lastModifiedBy/>
  <dcterms:modified xsi:type="dcterms:W3CDTF">2005-11-30T01:00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